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結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１０，０００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婚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籍年月日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27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/>
            </w:pPr>
            <w:r>
              <w:rPr>
                <w:spacing w:val="27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名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652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26"/>
              <w:gridCol w:w="1304"/>
              <w:gridCol w:w="1815"/>
            </w:tblGrid>
            <w:tr>
              <w:trPr>
                <w:trHeight w:val="512" w:hRule="atLeast"/>
              </w:trPr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振替先金融機関名（所属園）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銀行等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種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りがな口座名義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公益社団法人静岡県私立幼稚園振興協会理事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7:00Z</dcterms:created>
  <dc:creator>私立幼稚園振興協会</dc:creator>
  <dc:description/>
  <cp:keywords/>
  <dc:language>en-US</dc:language>
  <cp:lastModifiedBy>owner</cp:lastModifiedBy>
  <cp:lastPrinted>2019-05-07T14:02:00Z</cp:lastPrinted>
  <dcterms:modified xsi:type="dcterms:W3CDTF">2025-04-01T05:16:00Z</dcterms:modified>
  <cp:revision>6</cp:revision>
  <dc:subject/>
  <dc:title/>
</cp:coreProperties>
</file>