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年　月　日</w:t>
      </w:r>
    </w:p>
    <w:p>
      <w:pPr>
        <w:pStyle w:val="Normal"/>
        <w:jc w:val="center"/>
        <w:rPr/>
      </w:pPr>
      <w:r>
        <w:rPr/>
        <w:t>学校法人・各学校からの相談</w:t>
      </w:r>
      <w:r>
        <w:rPr/>
        <w:t>(</w:t>
      </w:r>
      <w:r>
        <w:rPr/>
        <w:t>質問</w:t>
      </w:r>
      <w:r>
        <w:rPr/>
        <w:t>)</w:t>
      </w:r>
      <w:r>
        <w:rPr/>
        <w:t>票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3178"/>
        <w:gridCol w:w="1707"/>
        <w:gridCol w:w="3519"/>
      </w:tblGrid>
      <w:tr>
        <w:trPr>
          <w:trHeight w:val="5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学校法人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80"/>
                <w:kern w:val="0"/>
                <w:sz w:val="24"/>
              </w:rPr>
              <w:t>学校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3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14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談内容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寄附行為変更認可　・　学則変更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納付金・教育課程・その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校地校舎の取得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処分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・　用途変更　・　各種証明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（　　　　　　　　　　　　　　　　　　　　　　　　　　　）</w:t>
            </w:r>
          </w:p>
        </w:tc>
      </w:tr>
      <w:tr>
        <w:trPr>
          <w:trHeight w:val="3239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談内容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0" w:hanging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）△△学科を○○学科に名称変更するとともに、課程を△△を廃止、○○を追加し、授業時間数を△時間から○時間に変更したいが、課程○○は妥当か、△時間でも良いか　など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bdr w:val="single" w:sz="4" w:space="0" w:color="000000"/>
              </w:rPr>
              <w:t xml:space="preserve"> 別紙でも可 </w:t>
            </w:r>
          </w:p>
          <w:p>
            <w:pPr>
              <w:pStyle w:val="Normal"/>
              <w:ind w:left="480" w:hanging="480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6680</wp:posOffset>
                      </wp:positionV>
                      <wp:extent cx="5143500" cy="11430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1143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8pt;margin-top:8.4pt;width:404.95pt;height:89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3381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相談理由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4" w:hanging="374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例）課程○○が当該分野において妥当かを○○で調べたが、判断ができなかったため。</w:t>
            </w:r>
          </w:p>
          <w:p>
            <w:pPr>
              <w:pStyle w:val="Normal"/>
              <w:ind w:left="554" w:hanging="554"/>
              <w:rPr>
                <w:rFonts w:ascii="ＭＳ 明朝;MS Mincho" w:hAnsi="ＭＳ 明朝;MS Mincho" w:cs="ＭＳ 明朝;MS Mincho"/>
                <w:sz w:val="24"/>
                <w:szCs w:val="22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00965</wp:posOffset>
                      </wp:positionV>
                      <wp:extent cx="5143500" cy="14859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1486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7.95pt;width:404.95pt;height:11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1796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回　　答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26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処理状況</w:t>
            </w:r>
          </w:p>
        </w:tc>
        <w:tc>
          <w:tcPr>
            <w:tcW w:w="8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受理日　　令和　　年　　月　　　日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相談日　　令和　　年　　月　　　日　相談先（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処理日　　令和　　年　　月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6:58:00Z</dcterms:created>
  <dc:creator>00162905</dc:creator>
  <dc:description/>
  <cp:keywords/>
  <dc:language>en-US</dc:language>
  <cp:lastModifiedBy>00174874</cp:lastModifiedBy>
  <cp:lastPrinted>2019-12-18T15:43:00Z</cp:lastPrinted>
  <dcterms:modified xsi:type="dcterms:W3CDTF">2020-04-13T12:07:00Z</dcterms:modified>
  <cp:revision>4</cp:revision>
  <dc:subject/>
  <dc:title>学校法人・各学校からの相談(質問)票</dc:title>
</cp:coreProperties>
</file>